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51-2203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005088-23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Адибекян Оксаны Павловны, * года рождения, уроженка *, гражданки РФ, работающей генеральным директором общества с ограниченной ответственностью «Формат А», находящегося по адресу: ХМАО-Югра *</w:t>
      </w:r>
      <w:r>
        <w:rPr>
          <w:color w:val="000000"/>
          <w:sz w:val="28"/>
          <w:szCs w:val="28"/>
        </w:rPr>
        <w:t xml:space="preserve">,  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ибекян О.П., являясь должностным лицом – генеральным </w:t>
      </w:r>
      <w:r>
        <w:rPr>
          <w:sz w:val="28"/>
          <w:szCs w:val="28"/>
        </w:rPr>
        <w:t xml:space="preserve">директором общества с ограниченной ответственностью «Формат А», находящегося по адресу: ХМАО-Югра г*, своевременно не представила в Межрайонную ИФНС России №2 по Ханты-Мансийскому автономному округу – Югре бухгалтерскую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8"/>
        </w:rPr>
        <w:t>Адибекян О.П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Адибекян О.П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ибекян О.П.</w:t>
      </w:r>
      <w:r>
        <w:rPr>
          <w:color w:val="000000"/>
          <w:spacing w:val="-2"/>
          <w:sz w:val="28"/>
          <w:szCs w:val="20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Адибекян О.П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не представил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Адибекян О.П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2096Ю об административном правонарушении от 28.07.2025, в котором изложены обстоятельства совершения </w:t>
      </w:r>
      <w:r>
        <w:rPr>
          <w:color w:val="000000"/>
          <w:sz w:val="28"/>
          <w:szCs w:val="28"/>
        </w:rPr>
        <w:t>Адибекян О.П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 декларац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3.07.2025, согласно которой генеральным директором общества с ограниченной ответственностью «Формат А» является </w:t>
      </w:r>
      <w:r>
        <w:rPr>
          <w:color w:val="000000"/>
          <w:sz w:val="28"/>
          <w:szCs w:val="28"/>
        </w:rPr>
        <w:t>Адибекян О.П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Адибекян О.П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Адибекян О.П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дибекян Оксану Павло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10512515157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